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《永遇乐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京口北固亭怀古》教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教学目的： 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了解豪放派词的特点。 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理解文中用典的作用，体味作者借古事抒发出的抗金救国，收复中原的热切愿望及愿望不能实现的苦闷心情，以及对统治者屈辱求和，用人不当的愤概。 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学会怀古诗词鉴赏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前说明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本课涉及考点：（一）名句名篇背诵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 xml:space="preserve">（二）诗歌鉴赏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鉴赏古代诗歌中的形象、语言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评价古代诗歌思想内容和作者的观点态度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时数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课时 </w:t>
      </w:r>
      <w:r>
        <w:rPr>
          <w:rFonts w:ascii="宋体;SimSun" w:hAnsi="宋体;SimSun" w:cs="宋体;SimSun"/>
          <w:sz w:val="24"/>
          <w:szCs w:val="24"/>
        </w:rPr>
        <w:t>     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教学过程 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导入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东坡词豪放，有铁板铜琶之称，而有副对联是这么写的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铁板铜琶，继东坡高唱大江东去；美芹悲黍，冀南宋莫随鸿雁南飞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对联写的是谁？辛弃疾。他的词作豪放奔放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与东坡同属豪放派代表词人；他对南宋朝廷的一片忠诚。我们齐读辛弃疾的简介，掌握相关文体知识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词人简介：辛弃疾</w:t>
      </w:r>
      <w:r>
        <w:rPr>
          <w:rFonts w:cs="宋体;SimSun" w:ascii="宋体;SimSun" w:hAnsi="宋体;SimSun"/>
          <w:sz w:val="24"/>
          <w:szCs w:val="24"/>
        </w:rPr>
        <w:t>(1140--1207)</w:t>
      </w:r>
      <w:r>
        <w:rPr>
          <w:rFonts w:ascii="宋体;SimSun" w:hAnsi="宋体;SimSun" w:cs="宋体;SimSun"/>
          <w:sz w:val="24"/>
          <w:szCs w:val="24"/>
        </w:rPr>
        <w:t xml:space="preserve">，字幼安，号稼轩，南宋杰出的爱国诗人，其词题材广泛，风格以豪放为主，与苏轼合称“苏辛”。辛词充满了誓复中原的爱国思想感情。著有《稼轩词》，又名《稼轩长短句》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老师补充：辛弃疾出生时，中原已经沦陷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年，其祖父曾为降金小官，时常对辛弃疾进行抗金的爱国主义教育，因此，抗战以收复中原成了辛弃疾一生最大的理想。但是，南宋朝廷却是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主和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，苟且偷生于东南，这也就决定了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主战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辛弃疾不可能得到朝廷的重用。今天我们一起走进辛弃疾的一首怀古古词，请打开课本</w:t>
      </w: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</w:rPr>
        <w:t xml:space="preserve">页，《永遇乐京口北顾亭怀古》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新课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齐读词作，整体感受。毕，师正音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析题。永遇乐，词牌名，即词的曲调名称，它规定了词的句数，每句的字数以及音韵等。京口北固亭，登临地点。怀古，所写内容。怀古思人，大多通过今昔对比，借古讽今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本词怀了什么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古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 xml:space="preserve">呢？请大家听朗读录音，迅速找到相关的人名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听朗读录音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让学生回答，词作中出现的人名：孙权、刘裕、刘义隆、拓跋焘、廉颇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作者登上北顾亭的时候，想到这些古人，源于他们经历的一些事情。请结合课下注解，大家讨论</w:t>
      </w:r>
      <w:r>
        <w:rPr>
          <w:rFonts w:cs="宋体;SimSun" w:ascii="宋体;SimSun" w:hAnsi="宋体;SimSun"/>
          <w:sz w:val="24"/>
          <w:szCs w:val="24"/>
        </w:rPr>
        <w:t>2-3</w:t>
      </w:r>
      <w:r>
        <w:rPr>
          <w:rFonts w:ascii="宋体;SimSun" w:hAnsi="宋体;SimSun" w:cs="宋体;SimSun"/>
          <w:sz w:val="24"/>
          <w:szCs w:val="24"/>
        </w:rPr>
        <w:t>分钟，用简洁完整的句子概括每个典故的内容（什么人、什么事）。</w:t>
      </w:r>
      <w:r>
        <w:rPr>
          <w:rFonts w:ascii="宋体;SimSun" w:hAnsi="宋体;SimSun" w:cs="宋体;SimSun"/>
          <w:sz w:val="24"/>
          <w:szCs w:val="24"/>
        </w:rPr>
        <w:t>     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/>
        <w:t xml:space="preserve">让学生回答，形成表格： </w:t>
      </w:r>
    </w:p>
    <w:tbl>
      <w:tblPr>
        <w:tblW w:w="7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57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物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故事简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京口建都，败曹军，保卫家园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京口起事，建立政权，大举北伐，恢复中原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义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草率北伐失败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拓跋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击败宋文宗，瓜步山上建行宫（佛狸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廉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年廉颇有报国之志却不得重用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在诗文中，像本词这样，涉及过去的一些史实或者文字叫做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用典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作者往往借用典故之暗示，委婉表达心声。自读课文，找到可以看出作者感情倾向的关键字词，先弄清楚作者对词作中的人和事的态度，再思考本词中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个典故分别表达了作者的什么心声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学生回答的过程中，引导学生注意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英雄</w:t>
      </w:r>
      <w:r>
        <w:rPr>
          <w:rFonts w:ascii="宋体;SimSun" w:hAnsi="宋体;SimSun" w:cs="宋体;SimSun"/>
          <w:sz w:val="24"/>
          <w:szCs w:val="24"/>
        </w:rPr>
        <w:t>”“</w:t>
      </w:r>
      <w:r>
        <w:rPr>
          <w:rFonts w:ascii="宋体;SimSun" w:hAnsi="宋体;SimSun" w:cs="宋体;SimSun"/>
          <w:sz w:val="24"/>
          <w:szCs w:val="24"/>
        </w:rPr>
        <w:t>风流</w:t>
      </w:r>
      <w:r>
        <w:rPr>
          <w:rFonts w:ascii="宋体;SimSun" w:hAnsi="宋体;SimSun" w:cs="宋体;SimSun"/>
          <w:sz w:val="24"/>
          <w:szCs w:val="24"/>
        </w:rPr>
        <w:t>”“</w:t>
      </w:r>
      <w:r>
        <w:rPr>
          <w:rFonts w:ascii="宋体;SimSun" w:hAnsi="宋体;SimSun" w:cs="宋体;SimSun"/>
          <w:sz w:val="24"/>
          <w:szCs w:val="24"/>
        </w:rPr>
        <w:t>金戈铁马，气吞万里如虎</w:t>
      </w:r>
      <w:r>
        <w:rPr>
          <w:rFonts w:ascii="宋体;SimSun" w:hAnsi="宋体;SimSun" w:cs="宋体;SimSun"/>
          <w:sz w:val="24"/>
          <w:szCs w:val="24"/>
        </w:rPr>
        <w:t>”“</w:t>
      </w:r>
      <w:r>
        <w:rPr>
          <w:rFonts w:ascii="宋体;SimSun" w:hAnsi="宋体;SimSun" w:cs="宋体;SimSun"/>
          <w:sz w:val="24"/>
          <w:szCs w:val="24"/>
        </w:rPr>
        <w:t>草草</w:t>
      </w:r>
      <w:r>
        <w:rPr>
          <w:rFonts w:ascii="宋体;SimSun" w:hAnsi="宋体;SimSun" w:cs="宋体;SimSun"/>
          <w:sz w:val="24"/>
          <w:szCs w:val="24"/>
        </w:rPr>
        <w:t>”“</w:t>
      </w:r>
      <w:r>
        <w:rPr>
          <w:rFonts w:ascii="宋体;SimSun" w:hAnsi="宋体;SimSun" w:cs="宋体;SimSun"/>
          <w:sz w:val="24"/>
          <w:szCs w:val="24"/>
        </w:rPr>
        <w:t>赢得</w:t>
      </w:r>
      <w:r>
        <w:rPr>
          <w:rFonts w:ascii="宋体;SimSun" w:hAnsi="宋体;SimSun" w:cs="宋体;SimSun"/>
          <w:sz w:val="24"/>
          <w:szCs w:val="24"/>
        </w:rPr>
        <w:t>”“</w:t>
      </w:r>
      <w:r>
        <w:rPr>
          <w:rFonts w:ascii="宋体;SimSun" w:hAnsi="宋体;SimSun" w:cs="宋体;SimSun"/>
          <w:sz w:val="24"/>
          <w:szCs w:val="24"/>
        </w:rPr>
        <w:t>仓皇</w:t>
      </w:r>
      <w:r>
        <w:rPr>
          <w:rFonts w:ascii="宋体;SimSun" w:hAnsi="宋体;SimSun" w:cs="宋体;SimSun"/>
          <w:sz w:val="24"/>
          <w:szCs w:val="24"/>
        </w:rPr>
        <w:t>”“</w:t>
      </w:r>
      <w:r>
        <w:rPr>
          <w:rFonts w:ascii="宋体;SimSun" w:hAnsi="宋体;SimSun" w:cs="宋体;SimSun"/>
          <w:sz w:val="24"/>
          <w:szCs w:val="24"/>
        </w:rPr>
        <w:t>可堪</w:t>
      </w:r>
      <w:r>
        <w:rPr>
          <w:rFonts w:ascii="宋体;SimSun" w:hAnsi="宋体;SimSun" w:cs="宋体;SimSun"/>
          <w:sz w:val="24"/>
          <w:szCs w:val="24"/>
        </w:rPr>
        <w:t>”“</w:t>
      </w:r>
      <w:r>
        <w:rPr>
          <w:rFonts w:ascii="宋体;SimSun" w:hAnsi="宋体;SimSun" w:cs="宋体;SimSun"/>
          <w:sz w:val="24"/>
          <w:szCs w:val="24"/>
        </w:rPr>
        <w:t>凭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 xml:space="preserve">字所蕴含的情感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指导朗读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学生回答后，总结得出板书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孙权、刘裕：渴望建功立业，壮志未酬 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刘义隆：借鉴历史，劝当朝者不能草率北伐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佛狸祠：对当朝者不图收复中原的不满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廉颇：以廉颇自况，苦闷悲愤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用典是辛词的一大特色，典故的恰当使用可以使诗文情思隽永，含蓄深刻。用典：诗文中引用过去有关人、地、事、物之史实或者文字语言即为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用典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 xml:space="preserve">。用典好处：语言简练，内涵丰富。借用典故之暗示，委婉表达作者的心声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咏史怀古诗鉴赏要点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 xml:space="preserve">弄清史实。什么人？什么事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 xml:space="preserve">领悟感情。弄清作者对史实中的人和事的态度。正面的人物形象或事迹往往是表现作者的仰慕和赞颂之情。反面的则是批判和讽刺，对现实的警戒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反复诵读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拓展延伸： 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《蜀相》杜甫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丞相祠堂何处寻？锦官城外柏森森。映阶碧草自春色，隔叶黄鹂空好音。三顾频烦天下计，两朝开济老臣心。出师未捷身先死，长使英雄泪满襟。     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思考：《蜀相》中怀了那位古人？哪些诗句对应了史实？作者委婉地表达了怎样得情感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五、课堂背诵《京口北顾亭怀古》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课后作业：默写《京口北顾亭怀古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40:00Z</dcterms:created>
  <dc:creator/>
  <dc:description/>
  <dc:language>en-US</dc:language>
  <cp:lastModifiedBy/>
  <dcterms:modified xsi:type="dcterms:W3CDTF">2016-05-15T10:40:00Z</dcterms:modified>
  <cp:revision>0</cp:revision>
  <dc:subject/>
  <dc:title/>
</cp:coreProperties>
</file>